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Cs/>
          <w:color w:val="008000"/>
          <w:sz w:val="24"/>
        </w:rPr>
      </w:pPr>
      <w:r>
        <w:rPr>
          <w:rFonts w:cs="Times New Roman" w:ascii="Times New Roman" w:hAnsi="Times New Roman"/>
          <w:bCs/>
          <w:color w:val="008000"/>
          <w:sz w:val="24"/>
        </w:rPr>
        <w:t>DEFENSORIA PÚBLICA GERAL DO ESTADO</w:t>
      </w:r>
    </w:p>
    <w:p>
      <w:pPr>
        <w:pStyle w:val="Normal"/>
        <w:jc w:val="both"/>
        <w:rPr>
          <w:rFonts w:ascii="Times New Roman" w:hAnsi="Times New Roman" w:cs="Times New Roman"/>
          <w:bCs/>
          <w:color w:val="008000"/>
          <w:sz w:val="24"/>
        </w:rPr>
      </w:pPr>
      <w:r>
        <w:rPr>
          <w:rFonts w:cs="Times New Roman" w:ascii="Times New Roman" w:hAnsi="Times New Roman"/>
          <w:bCs/>
          <w:color w:val="008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ELENTÍSSIMO SENHOR JUIZ DE DIREITO DA 39ª. VARA CRIMINAL DA COMARCA DA CAPIT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C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, qualificado nos autos do processo em referência, vem, através da Defensoria Pública, interpor a presente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hadow/>
          <w:color w:val="FF0000"/>
          <w:sz w:val="24"/>
          <w:u w:val="double"/>
        </w:rPr>
      </w:pPr>
      <w:r>
        <w:rPr>
          <w:rFonts w:cs="Times New Roman" w:ascii="Times New Roman" w:hAnsi="Times New Roman"/>
          <w:shadow/>
          <w:color w:val="FF0000"/>
          <w:sz w:val="24"/>
          <w:u w:val="double"/>
        </w:rPr>
        <w:t>EXCEÇÃO DE ILEGITIMIDADE DE PARTE</w:t>
      </w:r>
    </w:p>
    <w:p>
      <w:pPr>
        <w:pStyle w:val="Normal"/>
        <w:rPr>
          <w:rFonts w:ascii="Times New Roman" w:hAnsi="Times New Roman" w:cs="Times New Roman"/>
          <w:shadow/>
          <w:color w:val="FF0000"/>
          <w:sz w:val="24"/>
          <w:u w:val="double"/>
        </w:rPr>
      </w:pPr>
      <w:r>
        <w:rPr>
          <w:rFonts w:cs="Times New Roman" w:ascii="Times New Roman" w:hAnsi="Times New Roman"/>
          <w:shadow/>
          <w:color w:val="FF0000"/>
          <w:sz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pontando como excepto o Ministério Público, representado  pela Ilustre Promotora de Justiça  em atuação junto a este Juízo, aduzindo o seguinte: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CESSAMEN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ind w:firstLine="1701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eve a presente exceção ser autuada em apartado dos autos principais, conforme preceitua o Art. 111, do CPP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TEMPESTIVIDAD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exceção de ilegitimidade da parte é privativa da Defesa, e pode ser oposta a qualquer tempo, não havendo se falar em preclusão.  A parte autora não se torna legítima pelo decurso do temp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ILEGITIMIDADE DO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STÉRIO PÚBLIC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i imputado ao acusado a prática do delito previsto nos artigos 214 na forma do 225, § 1º do Código Penal e Art. 9º da Lei 8.072/90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Cs/>
          <w:color w:val="008000"/>
          <w:sz w:val="24"/>
        </w:rPr>
      </w:pPr>
      <w:r>
        <w:rPr>
          <w:rFonts w:cs="Times New Roman" w:ascii="Times New Roman" w:hAnsi="Times New Roman"/>
          <w:bCs/>
          <w:color w:val="008000"/>
          <w:sz w:val="24"/>
        </w:rPr>
        <w:t>DEFENSORIA PÚBLICA GERAL DO ESTAD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color w:val="008000"/>
          <w:sz w:val="24"/>
        </w:rPr>
      </w:pPr>
      <w:r>
        <w:rPr>
          <w:rFonts w:cs="Times New Roman" w:ascii="Times New Roman" w:hAnsi="Times New Roman"/>
          <w:bCs/>
          <w:color w:val="008000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Narra a denúncia, fls. 2  </w:t>
      </w:r>
      <w:r>
        <w:rPr>
          <w:rFonts w:cs="Times New Roman" w:ascii="Times New Roman" w:hAnsi="Times New Roman"/>
          <w:i/>
          <w:sz w:val="24"/>
        </w:rPr>
        <w:t>verbis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NO DIA 17 DE JULHO DE 1997, POR VOLTA DAS 14:05 H., NO EXTINTO MUSEU DO ÍNDIO, SITUADO NA AV. MARACANÃ, NESTA CIDADE, O DENUNCIADO, CONSCIENTE E VOLUNTARIAMENTE, DE FORMA DOLOSA, PRATICOU COM O MENOR DE QUATORZE ANOS, JOÃO CARLOS MARQUES NASCIMENTO, MEDIANTE GRAVE AMEAÇA, ATO LIBIDINOSO DIVERSO DA CONJUNÇÃO CARNAL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, O DENUNCIADO UTILIZANDO-SE DO PRETEXTO DE DAR UMA BICICLETA À VÍTIMA, JOÃO CARLOS MARQUES NASCIMENTO, CONDUZIU-O ATÉ O LUGAR SUPRACITADO.  EM LÁ CHEGANDO, O MELIANTE AMEAÇOU A VÍTIMA DIZENDO QUE, CASO NÃO PRATICASSE SEXO ORAL, IRIA MATÁ-LO.  DEPOIS DA PRÁTICA DO SEXO ORAL, QUANDO O DENUNCIADO OBRIGAVA O MENOR A MASTURBÁ-LO, O VIGILANTE, ANTÔNIO CARLOS VILA LIMA, AO PASSAR PELO LOCAL DO CRIME E VER AQUELA CENA HEDIONDA DETEVE O DENUNCIADO, SENDO TODOS CONDUZIDOS À 18º DP.”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ferência feita na denúncia pela Ilustre Promotora de Justiça ao Art. 9º da Lei 8.072/90, denota que a imputação é de ATENTADO AO PUDOR COM VIOLÊNCIA PRESUMIDA PELA IDADE DA VÍTIMA INFERIOR A 14 ANOS (ART. 214 N/F 224 “a” 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firstLine="1701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MERITÍSSIMO MAGISTRADO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O ATENTADO VIOLENTO AO PUDOR COMETIDO COM VIOLÊNCIA PRESUMIDA É  DELITO DE AÇÃO PENAL DE INICIATIVA PRIVA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vesse a vítima na faixa de 14 a 18 anos, o delito seria aquele do Art. 218 do CP – corrupção de menore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ndo a vítima menos de 14 anos, conforme alegado pelo Parquet,  incide a regra do Art. 224 “a”, resultando em “atentado ao pudor com violência presumida”</w:t>
      </w:r>
    </w:p>
    <w:p>
      <w:pPr>
        <w:pStyle w:val="Heading2"/>
        <w:jc w:val="center"/>
        <w:rPr>
          <w:rFonts w:ascii="Times New Roman" w:hAnsi="Times New Roman" w:cs="Times New Roman"/>
          <w:bCs/>
          <w:color w:val="008000"/>
          <w:sz w:val="24"/>
        </w:rPr>
      </w:pPr>
      <w:r>
        <w:rPr>
          <w:rFonts w:cs="Times New Roman" w:ascii="Times New Roman" w:hAnsi="Times New Roman"/>
          <w:bCs/>
          <w:color w:val="008000"/>
          <w:sz w:val="24"/>
        </w:rPr>
        <w:t>DEFENSORIA PÚBLICA GERAL DO ESTAD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color w:val="008000"/>
          <w:sz w:val="24"/>
        </w:rPr>
      </w:pPr>
      <w:r>
        <w:rPr>
          <w:rFonts w:cs="Times New Roman" w:ascii="Times New Roman" w:hAnsi="Times New Roman"/>
          <w:bCs/>
          <w:color w:val="008000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, TEM-SE O SEGUINT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SSE A VÍTIMA MAIS D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  E   MENOS   DE  18 SERIA   ....................................ART. 21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IDINDO A CIRCUNSTÂNCIA D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ADE INFERIOR A 14 ANOS     ................................  + ART 224 “a”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É IGUAL A  ATENTAD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VIOLENTO AO PUDOR               ART. 21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É POSSÍVEL  A SEGUINTE “EQUAÇÃO”:                        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18 + 224 “a” =  21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O Art. 225 do Código Penal, que se situa no capítulo IV, do Título VI, preceitua que “</w:t>
      </w:r>
      <w:r>
        <w:rPr>
          <w:rFonts w:cs="Times New Roman" w:ascii="Times New Roman" w:hAnsi="Times New Roman"/>
          <w:sz w:val="24"/>
          <w:u w:val="single"/>
        </w:rPr>
        <w:t>nos crimes definidos  nos capítulos anteriores, somente se procede mediante queixa</w:t>
      </w:r>
      <w:r>
        <w:rPr>
          <w:rFonts w:cs="Times New Roman" w:ascii="Times New Roman" w:hAnsi="Times New Roman"/>
          <w:sz w:val="24"/>
        </w:rPr>
        <w:t>.”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atentado violento ao pudor (Art. 214), se encontra num dos capítulos anteriores, qual seja aquele de número I, resultando que o atentado violento ao pudor é crime de ação penal privad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nto a isso não há qualquer discussão no mundo jurídico, sendo, todavia, freqüentes os equívocos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inistério Público somente se legitima extraordinariamente na hipótese contida  no mesmo artigo 225, § 1º. Inciso I – “</w:t>
      </w:r>
      <w:r>
        <w:rPr>
          <w:rFonts w:cs="Times New Roman" w:ascii="Times New Roman" w:hAnsi="Times New Roman"/>
          <w:sz w:val="24"/>
          <w:u w:val="single"/>
        </w:rPr>
        <w:t>se a vítima ou seus pais não podem prover às despesas do processo, sem privar-se de recursos indispensáveis à manutenção própria ou da família.”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ás, a Douta Promotora de Justiça, na denúncia, se refere expressamente ao Art. 225 § 1º, omitindo, todavia, o § 2º, do mesmo Artigo 225, que exige a representação.</w:t>
      </w:r>
    </w:p>
    <w:p>
      <w:pPr>
        <w:pStyle w:val="Heading2"/>
        <w:jc w:val="center"/>
        <w:rPr>
          <w:rFonts w:ascii="Times New Roman" w:hAnsi="Times New Roman" w:cs="Times New Roman"/>
          <w:bCs/>
          <w:color w:val="008000"/>
          <w:sz w:val="24"/>
        </w:rPr>
      </w:pPr>
      <w:r>
        <w:rPr>
          <w:rFonts w:cs="Times New Roman" w:ascii="Times New Roman" w:hAnsi="Times New Roman"/>
          <w:bCs/>
          <w:color w:val="008000"/>
          <w:sz w:val="24"/>
        </w:rPr>
        <w:t>DEFENSORIA PÚBLICA GERAL DO ESTADO</w:t>
      </w:r>
    </w:p>
    <w:p>
      <w:pPr>
        <w:pStyle w:val="Normal"/>
        <w:rPr>
          <w:rFonts w:ascii="Times New Roman" w:hAnsi="Times New Roman" w:cs="Times New Roman"/>
          <w:bCs/>
          <w:color w:val="008000"/>
          <w:sz w:val="24"/>
        </w:rPr>
      </w:pPr>
      <w:r>
        <w:rPr>
          <w:rFonts w:cs="Times New Roman" w:ascii="Times New Roman" w:hAnsi="Times New Roman"/>
          <w:bCs/>
          <w:color w:val="008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firstLine="1701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MERITÍSSIMO JULGADOR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Ministério Público alega  que a vítima seria um menino de rua, pobre, portanto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etanto, a miserabilidade jurídica para efeito do Art. 225 § 2º  inc. I não se presume, se demonstra através de uma “afirmação de pobreza”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, ainda que, por absurdo,  se admita a presunção quanto a  pobreza da vítima, estaria faltando a representação exigida no § 2º do Art. 225, do CP, a ser firmada pelo representante legal da vítima, já que esta, por ser menor, não possui a capacidade para representar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  <w:t>DAS ATRIBUIÇÕES CONSTITUCIONA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  <w:t>DO DEVIDO PROCESSO LEGAL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Constituição da República Federativa do Brasil estabelece de forma muito nítida as atribuições do Ministério Público, cometendo-lhe privativamente o exercício da ação penal pública incondicionada.   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agna Carta vigente desde 1988 recepciona toda a sistemática processual relativa à legitimidade  para o exercício da ação penal privada, notando-se no Código de Processo Penal e no próprio Código Penal o cuidado da Lei em não adentrar as “privacidades”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arta de 88 não alterou a ordem vigente desde a edição do CPP no que se refere à legitimação dita extraordinária do Ministério Público para o exercício da ação penal pública condicionada – onde a Lei exige a representação, a sua ausência torna ilegítimo o atuar Ministerial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observar essa sistemática é afrontar a própria Constituição, por  via   de  afronta ao Princípio do DEVIDO PROCESSO LEGAL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há pretexto que justifi</w:t>
        <w:tab/>
        <w:t>que a violação de um Dogma Constitucional.   Mais grave que qualquer crime é a violação à Constituição Federal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Cs/>
          <w:color w:val="008000"/>
          <w:sz w:val="24"/>
        </w:rPr>
      </w:pPr>
      <w:r>
        <w:rPr>
          <w:rFonts w:cs="Times New Roman" w:ascii="Times New Roman" w:hAnsi="Times New Roman"/>
          <w:bCs/>
          <w:color w:val="008000"/>
          <w:sz w:val="24"/>
        </w:rPr>
        <w:t>DEFENSORIA PÚBLICA GERAL DO ESTAD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color w:val="008000"/>
          <w:sz w:val="24"/>
        </w:rPr>
      </w:pPr>
      <w:r>
        <w:rPr>
          <w:rFonts w:cs="Times New Roman" w:ascii="Times New Roman" w:hAnsi="Times New Roman"/>
          <w:bCs/>
          <w:color w:val="008000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  <w:t>EM SUMA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“legitimidade da parte” autora se constitui numa das condições da ação, sendo caso de rejeição da denúncia nos moldes do Art. 43, inc. III do CPP.  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a ilegitimidade escapa ao inicial controle judicial de análise da peça inaugural  (Art. 43 CPP), a questão se resolve nos moldes do Art. 564, inc. II do Código de Processo Penal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  <w:t>DO PEDIDO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ANTE O EXPOSTO, e mais o que Vossa Excelência acrescentar, mercê dos seus doutos suplementos jurídicos, requer a Defesa seja autuada em apartado a presente exceção, intimado o Ministério Público  para,  querendo,  apresentar sua resposta no prazo legal, sendo afinal julgada procedente a pretensão ora deduzida, no sentido de se declarar a nulidade </w:t>
      </w:r>
      <w:r>
        <w:rPr>
          <w:rFonts w:cs="Times New Roman" w:ascii="Times New Roman" w:hAnsi="Times New Roman"/>
          <w:i/>
          <w:sz w:val="24"/>
        </w:rPr>
        <w:t>ab initio</w:t>
      </w:r>
      <w:r>
        <w:rPr>
          <w:rFonts w:cs="Times New Roman" w:ascii="Times New Roman" w:hAnsi="Times New Roman"/>
          <w:sz w:val="24"/>
        </w:rPr>
        <w:t xml:space="preserve"> de todo o processo – a partir e inclusive do recebimento da denúncia, consoante o Art. 564, inc. II da Lei dos Ritos,  determinando-se, ainda, as medidas judiciais conseqüente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RIO DE JANEIRO,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985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jc w:val="both"/>
      <w:outlineLvl w:val="4"/>
    </w:pPr>
    <w:rPr>
      <w:color w:val="FF0000"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23:47:00Z</dcterms:created>
  <dc:creator>ADPERJ</dc:creator>
  <dc:description/>
  <cp:keywords/>
  <dc:language>en-US</dc:language>
  <cp:lastModifiedBy>Cliente</cp:lastModifiedBy>
  <cp:lastPrinted>1997-08-27T00:30:00Z</cp:lastPrinted>
  <dcterms:modified xsi:type="dcterms:W3CDTF">2008-03-24T21:05:00Z</dcterms:modified>
  <cp:revision>4</cp:revision>
  <dc:subject/>
  <dc:title>EXMO</dc:title>
</cp:coreProperties>
</file>